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819"/>
      </w:tblGrid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АРИЙ ЭЛ РЕСПУБЛИКЫСЕ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ЗВЕНИГОВО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УНИЦИПАЛ РАЙОНЫН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ind w:right="-4" w:hanging="0"/>
              <w:jc w:val="center"/>
              <w:rPr/>
            </w:pPr>
            <w:r>
              <w:rPr>
                <w:bCs/>
                <w:szCs w:val="28"/>
              </w:rPr>
              <w:t>С</w:t>
            </w:r>
            <w:r>
              <w:rPr>
                <w:szCs w:val="28"/>
              </w:rPr>
              <w:t>Ў</w:t>
            </w:r>
            <w:r>
              <w:rPr>
                <w:bCs/>
                <w:szCs w:val="28"/>
              </w:rPr>
              <w:t>ЗЛЭНГЕР ОЛА ШОТАН ИЛЕМ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ДМИНИСТРАЦИЙЖЕ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УНЧАЛ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УСЛОНГЕРСКАЯ ГОРОДСКАЯ АДМИНИСТРАЦИЯ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ЗВЕНИГОВСКОГО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УНИЦИПАЛЬНОГО РАЙОНА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ЕСПУБЛИКИ МАРИЙ ЭЛ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ОСТАНОВЛЕНИЕ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от 31 января 2022 года  № 18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540125</wp:posOffset>
                </wp:positionH>
                <wp:positionV relativeFrom="page">
                  <wp:posOffset>1638935</wp:posOffset>
                </wp:positionV>
                <wp:extent cx="1016000" cy="2044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600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60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00"/>
                            </w:tblGrid>
                            <w:tr>
                              <w:trPr>
                                <w:trHeight w:val="148" w:hRule="atLeast"/>
                              </w:trPr>
                              <w:tc>
                                <w:tcPr>
                                  <w:tcW w:w="16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pt;height:16.1pt;mso-wrap-distance-left:9pt;mso-wrap-distance-right:9pt;mso-wrap-distance-top:0pt;mso-wrap-distance-bottom:0pt;margin-top:129.05pt;mso-position-vertical-relative:page;margin-left:278.75pt;mso-position-horizontal-relative:page">
                <v:fill opacity="0f"/>
                <v:textbox inset="0in,0in,0in,0in">
                  <w:txbxContent>
                    <w:tbl>
                      <w:tblPr>
                        <w:tblW w:w="160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00"/>
                      </w:tblGrid>
                      <w:tr>
                        <w:trPr>
                          <w:trHeight w:val="148" w:hRule="atLeast"/>
                        </w:trPr>
                        <w:tc>
                          <w:tcPr>
                            <w:tcW w:w="16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  <w:t>Об утверждении Положения об оплате труда работников</w:t>
      </w:r>
    </w:p>
    <w:p>
      <w:pPr>
        <w:pStyle w:val="TextBody"/>
        <w:rPr>
          <w:szCs w:val="28"/>
        </w:rPr>
      </w:pPr>
      <w:r>
        <w:rPr>
          <w:szCs w:val="28"/>
        </w:rPr>
        <w:t>Суслонгерской городской администрации, осуществляющих профессиональную деятельность по профессиям рабочих</w:t>
      </w:r>
    </w:p>
    <w:p>
      <w:pPr>
        <w:pStyle w:val="TextBody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ind w:firstLine="567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В целях упорядочения системы оплаты труда работников Суслонгерской городской администрации, осуществляющих профессиональную деятельность по профессиям рабочих</w:t>
      </w:r>
      <w:r>
        <w:rPr>
          <w:b w:val="false"/>
          <w:color w:val="000000"/>
          <w:szCs w:val="28"/>
        </w:rPr>
        <w:t xml:space="preserve">, </w:t>
      </w:r>
      <w:r>
        <w:rPr>
          <w:b w:val="false"/>
          <w:szCs w:val="28"/>
        </w:rPr>
        <w:t>руководствуясь п. 5.1. Положения об Суслонгерской городской  администрации, Суслонгерская городская  администрация</w:t>
      </w:r>
    </w:p>
    <w:p>
      <w:pPr>
        <w:pStyle w:val="TextBody"/>
        <w:ind w:firstLine="708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rPr/>
      </w:pPr>
      <w:r>
        <w:rPr>
          <w:b w:val="false"/>
          <w:spacing w:val="88"/>
          <w:szCs w:val="28"/>
        </w:rPr>
        <w:t>ПОСТАНОВЛЯЕТ</w:t>
      </w:r>
      <w:r>
        <w:rPr>
          <w:b w:val="false"/>
          <w:szCs w:val="28"/>
        </w:rPr>
        <w:t>:</w:t>
      </w:r>
    </w:p>
    <w:p>
      <w:pPr>
        <w:pStyle w:val="TextBody"/>
        <w:ind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ConsPlusTitle"/>
        <w:widowControl/>
        <w:ind w:firstLine="54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 Утвердить Положение об оплате труда работников Суслонгерской городской администрации, осуществляющих профессиональную деятельность по профессиям рабочих, согласно приложению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 Контроль за исполнением настоящего постановления возложить на главного бухгалтера </w:t>
      </w:r>
      <w:r>
        <w:rPr>
          <w:rFonts w:cs="Times New Roman" w:ascii="Times New Roman" w:hAnsi="Times New Roman"/>
          <w:sz w:val="28"/>
          <w:szCs w:val="28"/>
        </w:rPr>
        <w:t>Суслонгерской городской администраци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 Признать утратившим силу постановления: </w:t>
      </w:r>
    </w:p>
    <w:p>
      <w:pPr>
        <w:pStyle w:val="TextBody"/>
        <w:ind w:firstLine="567"/>
        <w:jc w:val="both"/>
        <w:rPr/>
      </w:pPr>
      <w:r>
        <w:rPr>
          <w:b w:val="false"/>
          <w:color w:val="000000"/>
          <w:szCs w:val="28"/>
        </w:rPr>
        <w:t>- от 26.12.2020 года № 260 «</w:t>
      </w:r>
      <w:r>
        <w:rPr>
          <w:b w:val="false"/>
          <w:szCs w:val="28"/>
        </w:rPr>
        <w:t>Об утверждении Положения об оплате труда работников  Суслонгерской городской администрации Звениговского муниципального района Ре5спублики Марий Эл, осуществляющих профессиональную деятельность по профессиям рабочих»;</w:t>
      </w:r>
    </w:p>
    <w:p>
      <w:pPr>
        <w:pStyle w:val="TextBody"/>
        <w:ind w:firstLine="567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- от 27.09.2021 года № 145 «О внесении изменения в постановление Суслонгерской городской администрации от 26 декабря 2020 г. № 260 «Об утверждении Положения об оплате труда работников  Суслонгерской городской администрации Звениговского муниципального района Ре5спублики Марий Эл, осуществляющих профессиональную деятельность по профессиям рабочих».</w:t>
      </w:r>
    </w:p>
    <w:p>
      <w:pPr>
        <w:pStyle w:val="TextBody"/>
        <w:ind w:firstLine="567"/>
        <w:jc w:val="both"/>
        <w:rPr>
          <w:b w:val="false"/>
          <w:b w:val="false"/>
          <w:color w:val="000000"/>
          <w:szCs w:val="28"/>
        </w:rPr>
      </w:pPr>
      <w:r>
        <w:rPr>
          <w:b w:val="false"/>
          <w:color w:val="000000"/>
          <w:szCs w:val="28"/>
        </w:rPr>
        <w:t xml:space="preserve">4. </w:t>
      </w:r>
      <w:r>
        <w:rPr>
          <w:b w:val="false"/>
        </w:rPr>
        <w:t>Настоящее решение вступает в силу после обнародования в установленном законом порядке и распространяется на правоотношения возникшие с 1 января 2022 года.</w:t>
      </w:r>
      <w:r>
        <w:rPr>
          <w:b w:val="false"/>
          <w:szCs w:val="28"/>
        </w:rPr>
        <w:t xml:space="preserve"> Разместить настоящее постановление на сайте Суслонгерской городской администрации в информационно-телекоммуникационной сети «Интернет».</w:t>
      </w:r>
    </w:p>
    <w:p>
      <w:pPr>
        <w:pStyle w:val="TextBody"/>
        <w:tabs>
          <w:tab w:val="clear" w:pos="708"/>
          <w:tab w:val="left" w:pos="1485" w:leader="none"/>
        </w:tabs>
        <w:jc w:val="left"/>
        <w:rPr>
          <w:b w:val="false"/>
          <w:b w:val="false"/>
          <w:color w:val="000000"/>
          <w:szCs w:val="28"/>
        </w:rPr>
      </w:pPr>
      <w:r>
        <w:rPr>
          <w:b w:val="false"/>
          <w:color w:val="000000"/>
          <w:szCs w:val="28"/>
        </w:rPr>
      </w:r>
    </w:p>
    <w:p>
      <w:pPr>
        <w:pStyle w:val="TextBody"/>
        <w:tabs>
          <w:tab w:val="clear" w:pos="708"/>
          <w:tab w:val="left" w:pos="1485" w:leader="none"/>
        </w:tabs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tabs>
          <w:tab w:val="clear" w:pos="708"/>
          <w:tab w:val="left" w:pos="1485" w:leader="none"/>
        </w:tabs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tbl>
      <w:tblPr>
        <w:tblW w:w="9370" w:type="dxa"/>
        <w:jc w:val="left"/>
        <w:tblInd w:w="-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1"/>
        <w:gridCol w:w="5599"/>
      </w:tblGrid>
      <w:tr>
        <w:trPr>
          <w:trHeight w:val="224" w:hRule="atLeast"/>
        </w:trPr>
        <w:tc>
          <w:tcPr>
            <w:tcW w:w="3771" w:type="dxa"/>
            <w:tcBorders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Глава Администрации</w:t>
            </w:r>
          </w:p>
        </w:tc>
        <w:tc>
          <w:tcPr>
            <w:tcW w:w="5599" w:type="dxa"/>
            <w:tcBorders/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  <w:t>С.В. Кудряшов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0"/>
          <w:szCs w:val="24"/>
        </w:rPr>
        <w:t>Исп. Курочка Ю.К.</w:t>
      </w:r>
      <w:r>
        <w:br w:type="page"/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3600"/>
      </w:tblGrid>
      <w:tr>
        <w:trPr/>
        <w:tc>
          <w:tcPr>
            <w:tcW w:w="5868" w:type="dxa"/>
            <w:tcBorders/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3600" w:type="dxa"/>
            <w:tcBorders/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Приложение</w:t>
            </w:r>
          </w:p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К постановлению Суслонгерской городской  администрации</w:t>
            </w:r>
          </w:p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</w:rPr>
              <w:t>от 31.01.2022 г. № 18</w:t>
            </w:r>
          </w:p>
        </w:tc>
      </w:tr>
    </w:tbl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ложение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б оплате труда работников Суслонгерской городской администрации, осуществляющих профессиональную деятельность по профессиям рабочих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ConsPlusNormal"/>
        <w:widowControl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. Общие положения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Настоящее Положение разработано в соответствии с федеральными законами и иными нормативными правовыми актами Российской Федерац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Положение определяет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меры базовых окладов работников Суслонгерской городской администрации, осуществляющих профессиональную деятельность по профессиям рабочих (далее - работники), размеры повышающих коэффициентов к базовым окладам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ловия и размеры компенсационных и стимулирующих выплат, а также критерии их установл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плата труда работников, занятых по совместительству, а также на условиях неполного рабочего времени, производится пропорционально отработанному времени либо в зависимости от выполненного объема работ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ConsPlusNormal"/>
        <w:widowControl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I. Размеры базовых окладов и повышающих коэффициентов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Заработная плата работника включает в себя оклад по занимаемой должности, компенсационные, стимулирующие выплаты и предельными размерами не ограничиваетс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лады работников определяются путем умножения базовых окладов на повышающие коэффициенты по занимаемой должност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Размеры базовых окладов работников и повышающих коэффициентов к базовым окладам устанавливаются с учетом требований к профессиональной подготовке и уровню квалификации, которые необходимы для осуществления соответствующей профессиональной деятельности, а также на основе отнесения профессий рабочих к профессиональным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валификационным группа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бщеотраслевых профессий рабочих, утвержденным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иказ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Министерства здравоохранения и социального развития Российской Федерации от 29 мая 2008 г. N 248н «Об утверждении профессиональных квалификационных групп общеотраслевых профессий рабочих», в следующих размерах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2520"/>
        <w:gridCol w:w="2700"/>
      </w:tblGrid>
      <w:tr>
        <w:trPr>
          <w:trHeight w:val="1491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фессионально-квалификационная групп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зовый оклад по занимаемой должности (рублей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ающий коэффициент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отраслевые профессии рабочих первого уровня (1, 2 и 3 квалификационные разряды в соответствии с единым тарифно-квалификационным справочником работ и профессий рабочих):</w:t>
            </w:r>
          </w:p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4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квалификационный уровень:</w:t>
            </w:r>
          </w:p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0</w:t>
            </w:r>
          </w:p>
        </w:tc>
      </w:tr>
      <w:tr>
        <w:trPr/>
        <w:tc>
          <w:tcPr>
            <w:tcW w:w="44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борщик служебных помещений</w:t>
            </w:r>
          </w:p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87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4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отраслевые профессии рабочих второго уровня:</w:t>
            </w:r>
          </w:p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4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квалификационный уровень (4 и 5 квалификационные разряды в соответствии с единым тарифно-квалификационным справочником работ и профессий рабочих):</w:t>
            </w:r>
          </w:p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5</w:t>
            </w:r>
          </w:p>
        </w:tc>
      </w:tr>
      <w:tr>
        <w:trPr/>
        <w:tc>
          <w:tcPr>
            <w:tcW w:w="4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дитель автомобиля</w:t>
            </w:r>
          </w:p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50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ConsPlusNormal"/>
        <w:widowControl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II. Порядок и условия установления компенсационных выплат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При выполнении работ в условиях, отклоняющихся от нормальных (при выполнении работ различной квалификации, совмещении профессий (должностей), сверхурочной работе, работе в ночное время, выходные и нерабочие праздничные дни и при выполнении работ в других условиях, отклоняющихся от нормальных), работнику производятся соответствующие выплаты, предусмотренные трудовым законодательством и иными нормативными правовыми актами, содержащими нормы трудового права, коллективным договором, соглашениями, локальными нормативными актами, трудовым договором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ры выплат, установленные коллективным договором, соглашениями, локальными нормативными актами, трудовым договором, не могут быть ниже установленных трудовым законодательством и иными нормативными правовыми актами, содержащими нормы трудового прав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При совмещении профессий (должностей), расширении зон обслуживания, увеличении объема работы или исполнении обязанностей временно отсутствующего работника без освобождения от работы, определенной трудовым договором, работнику производится доплат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р доплаты и срок, на который она устанавливается, определяются по соглашению сторон трудового договора с учетом содержания и (или) объема дополнительной работы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Доплата за работу в ночное время производится работникам за каждый час работы в ночное время. Ночным считается время с 22 до 6 часо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р оклада за час работы определяется путем деления оклада работника на среднемесячное количество рабочих часов в соответствующем календарном году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Оплата труда за работу в выходные и нерабочие праздничные дни производится работникам, привлекавшимся к работе в выходные и нерабочие праздничные дни, в размере не менее одинарной части оклада за день или час работы сверх оклада, если работа в выходной или нерабочий праздничный день производилась в пределах месячной нормы рабочего времени, и в размере не менее двойной части оклада за день или час работы сверх оклада, если работа производилась сверх месячной нормы рабочего времен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кретные размеры оплаты за работу в выходной или нерабочий праздничный день могут устанавливаться коллективным договором, локальным нормативным актом, принимаемым с учетом мнения представительного органа работников, трудовым договором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желанию работника, работавшего в выходной или нерабочий праздничный день, ему может быть предоставлен другой день отдыха. В этом случае работа в выходной или нерабочий праздничный день оплачивается в одинарном размере, а день отдыха оплате не подлежит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Сверхурочная работа оплачивается за первые два часа работы не менее чем в полуторном размере, за последующие часы - не менее чем в двойном размере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Работникам производятся иные выплаты компенсационного характера, предусмотренные нормативными правовыми актами Российской Федерации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ConsPlusNormal"/>
        <w:widowControl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V. Порядок и условия осуществления стимулирующих выплат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 Стимулирующие выплаты работникам устанавливаются коллективными договорами, соглашениями, локальными нормативными актами в соответствии с трудовым законодательством и иными нормативными правовыми актами, содержащими нормы трудового прав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 К стимулирующим выплатам относятс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жемесячная надбавка за стаж работы (далее - ежемесячная надбавка за стаж)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мия за своевременное и качественное выполнение должностных обязанностей по итогам работы за месяц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мия за выполнение особо важных и срочных работ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лата работникам общеотраслевых профессий рабочих второго уровня за профессиональное мастерство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жемесячная надбавка водителям к окладу за присвоенную квалификационную категорию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 Ежемесячная надбавка за стаж начисляется исходя из оклада без учета доплат, надбавок, компенсационных выплат и выплачивается ежемесячно пропорционально отработанному времени в составе заработной платы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начение ежемесячной надбавки за стаж работнику определяется решением Комиссии по установлению трудового стаж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ем для определения общего стажа работы, дающего право на получение ежемесячной надбавки за стаж, является трудовая книжка, а также документы, удостоверяющие наличие стажа работы (службы), дающего право на ежемесячную надбавку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 Выплата ежемесячной надбавки за стаж работникам производится дифференцированно в зависимости от общего стажа работы, дающего право на получение этой надбавки, в следующих размерах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при стаже работы               (процентов)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 1 до 5 лет включительно          10;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выше 5 до 10 лет                          15;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выше 10 лет                                  25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. В общий стаж работы, дающий право на получение ежемесячной надбавки за стаж, включаетс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емя работы в государственных органах Республики Марий Эл, органах государственной власти Республики Марий Эл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емя работы в государственных органах субъектов Российской Федерации, органах государственной власти субъектов Российской Федерации, органах местного самоуправления, организациях по родственной или той же специальност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емя работы в федеральных государственных органах и федеральных органах государственной власт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емя военной службы и службы в органах внутренних дел, учреждениях и органах уголовно-исполнительной системы, Государственной противопожарной службы, федеральных органах налоговой полиции и таможенных органах Российской Федерац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ж работы для выплаты ежемесячной надбавки за стаж устанавливается в календарном исчислен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никам, работающим по совместительству, ежемесячная надбавка за стаж не устанавливаетс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жемесячная надбавка за стаж учитывается при исчислении средней заработной платы и выплачивается со дня возникновения права на назначение этой надбавк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увольнении работника ежемесячная надбавка за стаж начисляется пропорционально отработанному времени и ее выплата производится при окончательном расчете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. Премия за своевременное и качественное выполнение должностных обязанностей по итогам работы за месяц (далее - ежемесячная премия) выплачивается работникам в целях усиления их материальной заинтересованности в своевременном и добросовестном исполнении должностных обязанностей и повышения уровня ответственности за порученный участок работы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жемесячная премия устанавливается до 25 процентов оклад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ми показателями для выплаты ежемесячной премии являютс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пешное и добросовестное исполнение работниками должностных обязанностей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ициатива, творчество и применение в работе современных форм и методов организации труд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жемесячная премия, выплачиваемая работнику, определяется по результатам его деятельност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анием для выплаты ежемесячной премии является распоряжение Суслонгерской городской  администрации, с указанием конкретного размера премии каждому работнику. Премия начисляется пропорционально отработанному времен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поряжением Суслонгерской городской администрации, по результатам работы за месяц при наличии у работника допущенных нарушений трудовой дисциплины или ненадлежащем исполнении должностных обязанностей ежемесячная премия не выплачиваетс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жемесячная премия выплачивается в составе заработной платы за отработанное время и учитывается при исчислении среднего заработка для оплаты ежегодных отпусков и в других случаях, предусмотренных законодательством Российской Федераци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8. Размер премии за выполнение особо важных и срочных работ определяется главой Суслонгерской городской администрации в соответствии с личным вкладом работник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плата премии за выполнение особо важных и срочных работ оформляется распоряжением Суслонгерской городской администрац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. Выплата работникам общеотраслевых профессий рабочих второго уровня за профессиональное мастерство устанавливается до 25 процентов оклад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. Водителям автомобилей устанавливается ежемесячная надбавка к окладу за присвоенную квалификационную категорию: «водитель автомобиля первого класса» - 25 процентов, «водитель автомобиля второго класса» - 10 проценто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валификационные категории «водитель автомобиля первого класса», «водитель автомобиля второго класса» присваиваются водителям автомобилей, которые прошли подготовку или переподготовку по единым программам и имеют водительское удостоверение с отметкой, дающей право управления определенными категориями транспортных средст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валификационная категория «водитель автомобиля первого класса» присваивается водителю автомобиля, имеющему не менее двух лет квалификационную категорию «водитель автомобиля второго класса»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валификационная категория «водитель автомобиля второго класса» присваивается водителю автомобиля, имеющему водительский стаж не менее трех лет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1. Работникам могут производиться иные стимулирующие выплаты, установленные нормативными правовыми актами Российской Федерации и муниципальными правовыми актам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2. Порядок, условия и размеры стимулирующих выплат определяются постановлением Суслонгерской городской администрации за счет средств, предусмотренных на оплату труда работников в соответствующем году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кретные показатели стимулирования работников устанавливаются коллективными договорами, соглашениями, локальными нормативными актам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имулирующие выплаты устанавливаются к окладам в виде надбавок и доплат стимулирующего характера, премий и иных поощрительных выплат, если иное не установлено нормативными правовыми актами Российской Федерации и Республики Марий Эл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3. Материальная помощь в размере одного оклада ежегодно выплачивается работнику, как правило, при предоставлении ему ежегодного отпуска. По просьбе работника указанная материальная помощь может быть ему выплачена в иной срок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ях поступления на работу в течение года и при увольнении работника, за исключением случаев увольнения за нарушение трудовой дисциплины, материальная помощь выплачивается за фактически отработанное врем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анием для выплаты работнику материальной помощи является распоряжение Суслонгерской городской администрации, заявление работника с просьбой о выплате материальной помощ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исключительных случаях, на основании мотивированного заявления работника, по решению главы Суслонгерской городской администрации, работнику может быть оказана дополнительная материальная помощь в размере до двух окладов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4. На стимулирующие выплаты и оказание материальной помощи, предусмотренные настоящим Положением, может направляться экономия средств фонда оплаты труда Суслонгерской городской администрации текущего год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5. Порядок выплаты и размеры единовременной материальной помощи определяются распоряжением Суслонгерской городской администрации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ConsPlusNormal"/>
        <w:widowControl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V. Порядок формирования фонда оплаты труда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6. Фонд оплаты труда работников формируется в расчете на штатную численность работнико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7. При формировании фонда оплаты труда работников сверх суммы средств, направляемых для выплаты окладов работников, предусматриваются средства (в расчете на год) дл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енсационных выплат в размере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никам общеотраслевых профессий рабочих первого уровня - до одного оклада в год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никам общеотраслевых профессий рабочих второго уровня - до двух окладов в год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имулирующих выплат и оказания материальной помощи в размере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никам общеотраслевых профессий рабочих первого уровня - до шести окладов в год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никам общеотраслевых профессий рабочих второго уровня - до двенадцати окладов в год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8. Глава Суслонгерской городской администрации вправе перераспределять средства фонда оплаты труда между выплатами, предусмотренными настоящим Положением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9. Расходы, связанные с осуществлением предусмотренных настоящим Положением выплат, производятся в пределах утвержденного для Суслонгерской городской администрации фонда оплаты труд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0. Фонд оплаты труда Суслонгерской городской  администрации может корректироваться в течение финансового года в следующих случаях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изменении штатной численност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увеличении (индексации) размеров окладов работников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изменении условий оплаты труда работников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Style13">
    <w:name w:val="Символ нумерации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4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Style15">
    <w:name w:val="Схема документа Знак"/>
    <w:basedOn w:val="Style12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basedOn w:val="Style12"/>
    <w:qFormat/>
    <w:rPr>
      <w:b/>
      <w:bCs/>
      <w:sz w:val="28"/>
    </w:rPr>
  </w:style>
  <w:style w:type="character" w:styleId="Style17">
    <w:name w:val="Верхний колонтитул Знак"/>
    <w:basedOn w:val="Style12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1"/>
    <w:basedOn w:val="Normal"/>
    <w:qFormat/>
    <w:pPr>
      <w:jc w:val="both"/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2">
    <w:name w:val="Список 2"/>
    <w:basedOn w:val="Normal"/>
    <w:qFormat/>
    <w:pPr>
      <w:ind w:left="566" w:hanging="283"/>
    </w:pPr>
    <w:rPr/>
  </w:style>
  <w:style w:type="paragraph" w:styleId="TextBodyIndent">
    <w:name w:val="Body Text Indent"/>
    <w:basedOn w:val="Normal"/>
    <w:pPr>
      <w:widowControl w:val="false"/>
      <w:suppressAutoHyphens w:val="false"/>
      <w:autoSpaceDE w:val="false"/>
      <w:spacing w:before="0" w:after="120"/>
      <w:ind w:left="283" w:hanging="0"/>
    </w:pPr>
    <w:rPr>
      <w:sz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79570;fld=134;dst=100009" TargetMode="External"/><Relationship Id="rId3" Type="http://schemas.openxmlformats.org/officeDocument/2006/relationships/hyperlink" Target="consultantplus://offline/main?base=LAW;n=79570;fld=134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8T07:34:00Z</dcterms:created>
  <dc:creator>Алексей</dc:creator>
  <dc:description/>
  <cp:keywords/>
  <dc:language>en-US</dc:language>
  <cp:lastModifiedBy>Юля</cp:lastModifiedBy>
  <cp:lastPrinted>2022-03-14T16:38:00Z</cp:lastPrinted>
  <dcterms:modified xsi:type="dcterms:W3CDTF">2022-03-14T13:42:00Z</dcterms:modified>
  <cp:revision>7</cp:revision>
  <dc:subject/>
  <dc:title> </dc:title>
</cp:coreProperties>
</file>